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color w:val="000066"/>
          <w:sz w:val="26"/>
          <w:szCs w:val="26"/>
        </w:rPr>
      </w:pPr>
      <w:r>
        <w:rPr>
          <w:rFonts w:cs="Tahoma" w:ascii="Tahoma" w:hAnsi="Tahoma"/>
          <w:b/>
          <w:color w:val="000066"/>
          <w:sz w:val="26"/>
          <w:szCs w:val="26"/>
        </w:rPr>
        <w:t>Contributing Data Survey Effort For Beaked Whales</w:t>
      </w:r>
    </w:p>
    <w:p>
      <w:pPr>
        <w:pStyle w:val="Normal"/>
        <w:spacing w:before="280" w:after="280"/>
        <w:jc w:val="center"/>
        <w:rPr/>
      </w:pPr>
      <w:r>
        <w:rPr>
          <w:rFonts w:cs="Tahoma" w:ascii="Tahoma" w:hAnsi="Tahoma"/>
          <w:color w:val="000066"/>
        </w:rPr>
        <w:t>Created by Dr. Colin D. MacLeod (cdmacleod@GISinEcology.com), 20</w:t>
      </w:r>
      <w:r>
        <w:rPr>
          <w:rFonts w:cs="Tahoma" w:ascii="Tahoma" w:hAnsi="Tahoma"/>
          <w:color w:val="000066"/>
          <w:vertAlign w:val="superscript"/>
        </w:rPr>
        <w:t>th</w:t>
      </w:r>
      <w:r>
        <w:rPr>
          <w:rFonts w:cs="Tahoma" w:ascii="Tahoma" w:hAnsi="Tahoma"/>
          <w:color w:val="000066"/>
        </w:rPr>
        <w:t xml:space="preserve"> March 2012</w:t>
      </w:r>
    </w:p>
    <w:p>
      <w:pPr>
        <w:pStyle w:val="Normal"/>
        <w:spacing w:before="280" w:after="280"/>
        <w:rPr/>
      </w:pPr>
      <w:r>
        <w:rPr>
          <w:rFonts w:cs="Tahoma" w:ascii="Tahoma" w:hAnsi="Tahoma"/>
          <w:color w:val="000066"/>
          <w:sz w:val="26"/>
          <w:szCs w:val="26"/>
        </w:rPr>
        <w:t xml:space="preserve">If you would like to provide information on your survey effort to this data layer, your data will either need to already be in a GIS-ready line data layer or listed as waypoints in an Excel file.  This assumes that you are using ArcGIS 9.3 GIS software. However, similar processes can be used to process data in other GIS software packages. </w:t>
      </w:r>
      <w:r>
        <w:rPr>
          <w:rFonts w:cs="Tahoma" w:ascii="Tahoma" w:hAnsi="Tahoma"/>
          <w:b/>
          <w:color w:val="000066"/>
          <w:sz w:val="26"/>
          <w:szCs w:val="26"/>
          <w:u w:val="single"/>
        </w:rPr>
        <w:t>NOTE</w:t>
      </w:r>
      <w:r>
        <w:rPr>
          <w:rFonts w:cs="Tahoma" w:ascii="Tahoma" w:hAnsi="Tahoma"/>
          <w:b/>
          <w:color w:val="000066"/>
          <w:sz w:val="26"/>
          <w:szCs w:val="26"/>
        </w:rPr>
        <w:t>:</w:t>
      </w:r>
      <w:r>
        <w:rPr>
          <w:rFonts w:cs="Tahoma" w:ascii="Tahoma" w:hAnsi="Tahoma"/>
          <w:color w:val="000066"/>
          <w:sz w:val="26"/>
          <w:szCs w:val="26"/>
        </w:rPr>
        <w:t xml:space="preserve"> These instructions assume that you have some familiarity with GIS.  If you do not have some experience with GIS, please email cdmacleod@GISinEcology.com to find out about alternative ways to contribute your data.</w:t>
      </w:r>
    </w:p>
    <w:p>
      <w:pPr>
        <w:pStyle w:val="Normal"/>
        <w:spacing w:before="280" w:after="280"/>
        <w:rPr/>
      </w:pPr>
      <w:r>
        <w:rPr>
          <w:rFonts w:cs="Tahoma" w:ascii="Tahoma" w:hAnsi="Tahoma"/>
          <w:color w:val="000066"/>
          <w:sz w:val="26"/>
          <w:szCs w:val="26"/>
        </w:rPr>
        <w:t xml:space="preserve">If your data are in the format of a list of waypoints in an Excel file, you will need to have the latitude and longitude values converted into decimal degrees (click </w:t>
      </w:r>
      <w:r>
        <w:fldChar w:fldCharType="begin"/>
      </w:r>
      <w:r>
        <w:rPr>
          <w:rStyle w:val="InternetLink"/>
          <w:sz w:val="26"/>
          <w:szCs w:val="26"/>
          <w:rFonts w:cs="Tahoma" w:ascii="Tahoma" w:hAnsi="Tahoma"/>
        </w:rPr>
        <w:instrText xml:space="preserve"> HYPERLINK "http://www.gisinecology.com/useful_tools.htm" \l "Decimal Degrees Calculator"</w:instrText>
      </w:r>
      <w:r>
        <w:rPr>
          <w:rStyle w:val="InternetLink"/>
          <w:sz w:val="26"/>
          <w:szCs w:val="26"/>
          <w:rFonts w:cs="Tahoma" w:ascii="Tahoma" w:hAnsi="Tahoma"/>
        </w:rPr>
        <w:fldChar w:fldCharType="separate"/>
      </w:r>
      <w:r>
        <w:rPr>
          <w:rStyle w:val="InternetLink"/>
          <w:rFonts w:cs="Tahoma" w:ascii="Tahoma" w:hAnsi="Tahoma"/>
          <w:sz w:val="26"/>
          <w:szCs w:val="26"/>
        </w:rPr>
        <w:t>here</w:t>
      </w:r>
      <w:r>
        <w:rPr>
          <w:rStyle w:val="InternetLink"/>
          <w:sz w:val="26"/>
          <w:szCs w:val="26"/>
          <w:rFonts w:cs="Tahoma" w:ascii="Tahoma" w:hAnsi="Tahoma"/>
        </w:rPr>
        <w:fldChar w:fldCharType="end"/>
      </w:r>
      <w:r>
        <w:rPr>
          <w:rFonts w:cs="Tahoma" w:ascii="Tahoma" w:hAnsi="Tahoma"/>
          <w:color w:val="000066"/>
          <w:sz w:val="26"/>
          <w:szCs w:val="26"/>
        </w:rPr>
        <w:t xml:space="preserve"> to download a tool to help you convert positions into decimal degrees). </w:t>
      </w:r>
    </w:p>
    <w:p>
      <w:pPr>
        <w:pStyle w:val="Normal"/>
        <w:spacing w:before="280" w:after="280"/>
        <w:rPr>
          <w:rFonts w:ascii="Tahoma" w:hAnsi="Tahoma" w:cs="Tahoma"/>
          <w:color w:val="000066"/>
          <w:sz w:val="26"/>
          <w:szCs w:val="26"/>
        </w:rPr>
      </w:pPr>
      <w:r>
        <w:rPr>
          <w:rFonts w:cs="Tahoma" w:ascii="Tahoma" w:hAnsi="Tahoma"/>
          <w:color w:val="000066"/>
          <w:sz w:val="26"/>
          <w:szCs w:val="26"/>
        </w:rPr>
        <w:t>The first thing that you need to download the effort reporting polygon grid data layer that represents the 0.5 degree grid cells that we use to represent where survey effort for beaked whales has been conducted has been recorded (click here to download this data layer). </w:t>
      </w:r>
    </w:p>
    <w:p>
      <w:pPr>
        <w:pStyle w:val="Normal"/>
        <w:spacing w:before="280" w:after="280"/>
        <w:rPr/>
      </w:pPr>
      <w:r>
        <w:rPr>
          <w:rFonts w:cs="Tahoma" w:ascii="Tahoma" w:hAnsi="Tahoma"/>
          <w:color w:val="000066"/>
          <w:sz w:val="26"/>
          <w:szCs w:val="26"/>
        </w:rPr>
        <w:t>Next open ArcGIS 9.3 and add the polygon grid to your GIS project.  This will automatically set the projection and coordinate system to that used form the digital beaked whale atlas project.  After you have added the polygon grid, you will need to add your survey effort data.  If you have your survey effort as a GIS-ready line data layer, you can add it as you would any other GIS data layer. If your effort data are in the format of a list of waypoints, you need to plot these as points.  this is done using the ADD XY DATA tool that can be found under the TOOLS menu.  Select the Excel file with your data in it and then select the sheet with your effort waypoints on it.  Next, select the field/column with the longitude value in decimal degrees as the X variable and the field/column with the latitude value in decimal degrees as the Y variable.  Now click on the EDIT button in the ADD XY DATA tool window and select the appropriate projection/coordinate system.  In the SPATIAL REFERENCE PROPERTIES window, click on the SELECT button and select GEOGRAPHIC COORDINATE SYSTEMS&gt; WORLD&gt; WGS 1984. (</w:t>
      </w:r>
      <w:r>
        <w:rPr>
          <w:rFonts w:cs="Tahoma" w:ascii="Tahoma" w:hAnsi="Tahoma"/>
          <w:b/>
          <w:color w:val="000066"/>
          <w:sz w:val="26"/>
          <w:szCs w:val="26"/>
          <w:u w:val="single"/>
        </w:rPr>
        <w:t>NOTE</w:t>
      </w:r>
      <w:r>
        <w:rPr>
          <w:rFonts w:cs="Tahoma" w:ascii="Tahoma" w:hAnsi="Tahoma"/>
          <w:b/>
          <w:color w:val="000066"/>
          <w:sz w:val="26"/>
          <w:szCs w:val="26"/>
        </w:rPr>
        <w:t>:</w:t>
      </w:r>
      <w:r>
        <w:rPr>
          <w:rFonts w:cs="Tahoma" w:ascii="Tahoma" w:hAnsi="Tahoma"/>
          <w:color w:val="000066"/>
          <w:sz w:val="26"/>
          <w:szCs w:val="26"/>
        </w:rPr>
        <w:t xml:space="preserve"> This assumes that your data are based the WGS1984 datum, which is the standard for GPS data.  However, this may not always be the case, in which case you need to select the right datum for your data set.) Now click ADD to select this coordinate system, then click OK to close the SPATIAL REFERENCE PROPERTIES window and finally click OK to close the ADD XY DATA tool window.  This will create a data layer with points for all your records of a specific type for an individual species.</w:t>
      </w:r>
    </w:p>
    <w:p>
      <w:pPr>
        <w:pStyle w:val="Normal"/>
        <w:spacing w:before="280" w:after="280"/>
        <w:rPr/>
      </w:pPr>
      <w:r>
        <w:rPr>
          <w:rFonts w:cs="Tahoma" w:ascii="Tahoma" w:hAnsi="Tahoma"/>
          <w:color w:val="000066"/>
          <w:sz w:val="26"/>
          <w:szCs w:val="26"/>
        </w:rPr>
        <w:t xml:space="preserve">You now need to check that all your data plot in the right place.  This is very important as we may not be able to use your data if you have not checked your data before you process it and send it to us.  In order to do this, you need to be able to compare where your data plot to the locations where they should plot.  This is done by adding a basemap to your GIS project.  To do this click on the FILE menu and select ADD DATA FROM RESOURCE CENTER. When a browser window opens up, navigate to the PHYSICAL AND OCEAN base map (the address for this is http://www.arcgis.com/home/item.html?id=014138c27140411aaf89105c0054462d – if you can’t find it, copy this address, makings sure that you copy all of it, and paste it into the address bar and press the return key).  Click on the OPEN button and select OPEN IN ARCGIS FOR DESKTOP.  When the FILE DOWNLOAD window opens, select OPEN. If a security window opens up, select ALLOW.  This will add a data layer called BASEMAP to your GIS project.  It may have been plotted under the polygon grid that you have in your project and you may need to turn this layer off before you can see the basemap data layer.  </w:t>
      </w:r>
    </w:p>
    <w:p>
      <w:pPr>
        <w:pStyle w:val="Normal"/>
        <w:spacing w:before="280" w:after="280"/>
        <w:rPr/>
      </w:pPr>
      <w:r>
        <w:rPr>
          <w:rFonts w:cs="Tahoma" w:ascii="Tahoma" w:hAnsi="Tahoma"/>
          <w:color w:val="000066"/>
          <w:sz w:val="26"/>
          <w:szCs w:val="26"/>
        </w:rPr>
        <w:t>Now that you have your basemap added to your GIS project, you can examine your survey data and ensure that it plots in the right place relative to the basemap. To do this, first right-click on the name of your point data layer in the TABLE OF CONTENTS window (to the left of the MAP window) and select ZOOM TO LAYER.  This will allow you to check that your data plot in the right general area and allows you to make sure that you don’t have any points that plot in completely the wrong place.  If they plot in the wrong hemisphere, the chances are that you have not correctly converted your data to decimal degrees (remember south and west are negative, north and east are positive), or you have plotted latitude as the X variable and longitude as the Y variable.  If you have points that plot in the tropical Atlantic off the west coast of Africa (and you your study area is not in this part of the world), the chances are that you have points where the latitude and longitude values are missing.  You will need to correct any errors or remove erroneous points from your data layer before you can continue.  The easiest way to do this is to go back to the Excel file make your corrections there and then use the ADD XY DATA tool to add the corrected spreadsheet back into ArcGIS.   You can also carry out checks on GIS-ready line data layers in the same way.</w:t>
      </w:r>
    </w:p>
    <w:p>
      <w:pPr>
        <w:pStyle w:val="Normal"/>
        <w:spacing w:before="280" w:after="280"/>
        <w:rPr>
          <w:rFonts w:ascii="Tahoma" w:hAnsi="Tahoma" w:cs="Tahoma"/>
          <w:color w:val="000066"/>
          <w:sz w:val="26"/>
          <w:szCs w:val="26"/>
        </w:rPr>
      </w:pPr>
      <w:r>
        <w:rPr>
          <w:rFonts w:cs="Tahoma" w:ascii="Tahoma" w:hAnsi="Tahoma"/>
          <w:color w:val="000066"/>
          <w:sz w:val="26"/>
          <w:szCs w:val="26"/>
        </w:rPr>
        <w:t xml:space="preserve">Once you are sure that all your data are plotting in the right place and that there are no spatial errors in your data, you can transfer the information into the appropriate polygon grid data layer. </w:t>
      </w:r>
    </w:p>
    <w:p>
      <w:pPr>
        <w:pStyle w:val="Normal"/>
        <w:spacing w:before="280" w:after="280"/>
        <w:rPr/>
      </w:pPr>
      <w:r>
        <w:rPr>
          <w:rFonts w:cs="Tahoma" w:ascii="Tahoma" w:hAnsi="Tahoma"/>
          <w:color w:val="000066"/>
          <w:sz w:val="26"/>
          <w:szCs w:val="26"/>
        </w:rPr>
        <w:t xml:space="preserve">To do this, in the ARCMAP window and click on the SELECTION menu and then select SELECT BY LOCATION.  In the SELECT BY LOCATION window, make sure that SELECT FEATURES FROM is selected from the drop down menu for the first field. In the next field, click the box next to the name of the polygon grid data layer you are working with.  In the next field down, select CONTAIN from the drop down menu.  Finally, in the last field select the data layer with your survey effort.  Now click OK.  This will select all the cells in the polygon grid data layer that contain your survey effort.  </w:t>
      </w:r>
    </w:p>
    <w:p>
      <w:pPr>
        <w:pStyle w:val="Normal"/>
        <w:spacing w:before="280" w:after="280"/>
        <w:rPr/>
      </w:pPr>
      <w:r>
        <w:rPr>
          <w:rFonts w:cs="Tahoma" w:ascii="Tahoma" w:hAnsi="Tahoma"/>
          <w:color w:val="000066"/>
          <w:sz w:val="26"/>
          <w:szCs w:val="26"/>
        </w:rPr>
        <w:t xml:space="preserve">Now go back to the attribute table for your polygon grid data layer and right-click on the field called EFFORT.  Select FIELD CALCULATOR from the options available. You will be asked if you want to continue outside of an editing session, click YES.  In the FIELD CALCULATOR window, type a 1 into the lower window and then make sure that there is a tick next to where it says CALCULATE FOR SELECTED RECORDS ONLY at the bottom of the tool window.  Now click OK.  This will add a value of one to those grid cells where you conducted your survey effort. </w:t>
      </w:r>
    </w:p>
    <w:p>
      <w:pPr>
        <w:pStyle w:val="Normal"/>
        <w:spacing w:before="280" w:after="280"/>
        <w:rPr/>
      </w:pPr>
      <w:r>
        <w:rPr>
          <w:rFonts w:cs="Tahoma" w:ascii="Tahoma" w:hAnsi="Tahoma"/>
          <w:color w:val="000066"/>
          <w:sz w:val="26"/>
          <w:szCs w:val="26"/>
        </w:rPr>
        <w:t xml:space="preserve">You can now create a compressed zip folder with the shapefile in it and return it to Dr. Colin D. MacLeod. To do this, close your GIS programme (making sure that you have saved your GIS project in case you need to come back to it later). Now open the window for your C drive and right click anywhere in it.  Select NEW&gt; COMPRESSED (ZIPPED) FOLDER. Change the name of this folder to something appropriate.  Now go to the location where you have stored the polygon grid that you were working with and copy ALL the files associated with that shapefile (there should be six in all, all with the same file name but different extensions – if you do not include all six of these files, we will not be able to open your data layer). Next open your new zipped folder and paste these files into it.  Now check the file size of your zipped folder   If your zipped folder is less than 10 megabytes in file size you can email it as at attachment to </w:t>
      </w:r>
      <w:hyperlink r:id="rId2">
        <w:r>
          <w:rPr>
            <w:rStyle w:val="InternetLink"/>
            <w:rFonts w:cs="Tahoma" w:ascii="Tahoma" w:hAnsi="Tahoma"/>
            <w:sz w:val="26"/>
            <w:szCs w:val="26"/>
          </w:rPr>
          <w:t>cdmacleod@GISinEcology.com</w:t>
        </w:r>
      </w:hyperlink>
      <w:r>
        <w:rPr>
          <w:rFonts w:cs="Tahoma" w:ascii="Tahoma" w:hAnsi="Tahoma"/>
          <w:color w:val="000066"/>
          <w:sz w:val="26"/>
          <w:szCs w:val="26"/>
        </w:rPr>
        <w:t xml:space="preserve"> along with information about what type of records you are sending and the type of survey effort you have conducted (e.g. Dedicated survey effort, non-dedicated survey effort, etc.). If the zipped folder is more than 10 megabytes, please send an email to this address WITHOUT ATTACHING THE DATA to find out how to submit your data using a free FTP site. </w:t>
      </w:r>
    </w:p>
    <w:p>
      <w:pPr>
        <w:pStyle w:val="Normal"/>
        <w:rPr>
          <w:rFonts w:ascii="Tahoma" w:hAnsi="Tahoma" w:cs="Tahoma"/>
          <w:color w:val="000066"/>
          <w:sz w:val="26"/>
          <w:szCs w:val="26"/>
        </w:rPr>
      </w:pPr>
      <w:r>
        <w:rPr>
          <w:rFonts w:cs="Tahoma" w:ascii="Tahoma" w:hAnsi="Tahoma"/>
          <w:color w:val="000066"/>
          <w:sz w:val="26"/>
          <w:szCs w:val="26"/>
        </w:rPr>
        <w:t>Once we have had time to process the returned data layers, we will incorporate the new information into the appropriate data layers and update the Google Earth files.  At that stage, the new information will visible to anyone accessing the Google Earth data layers for a particular species.</w:t>
      </w:r>
    </w:p>
    <w:p>
      <w:pPr>
        <w:pStyle w:val="Normal"/>
        <w:spacing w:before="280" w:after="280"/>
        <w:rPr>
          <w:rFonts w:ascii="Tahoma" w:hAnsi="Tahoma" w:cs="Tahoma"/>
          <w:color w:val="000066"/>
          <w:sz w:val="26"/>
          <w:szCs w:val="26"/>
        </w:rPr>
      </w:pPr>
      <w:r>
        <w:rPr>
          <w:rFonts w:cs="Tahoma" w:ascii="Tahoma" w:hAnsi="Tahoma"/>
          <w:color w:val="000066"/>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acleod@GISinEcolo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1:00Z</dcterms:created>
  <dc:creator>CDM</dc:creator>
  <dc:description/>
  <cp:keywords/>
  <dc:language>en-US</dc:language>
  <cp:lastModifiedBy>CDM</cp:lastModifiedBy>
  <dcterms:modified xsi:type="dcterms:W3CDTF">2012-03-20T16:12:00Z</dcterms:modified>
  <cp:revision>8</cp:revision>
  <dc:subject/>
  <dc:title>Contributing Data On The Presence Of Beaked Whale Species Within 0</dc:title>
</cp:coreProperties>
</file>